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 VALNÉ HROMADY OBČANSKÉHO SDRUŽENÍ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ODŇANSKÁ RYB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 DNE 4.4.2006 VE VODŇANE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řítomni: dle prezenční list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ahájen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LEADER Č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Návrh rozpočtu na rok 2006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LEADER + osvojování schopnost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ávě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edseda sdružení p.Jaroslav Němejc přivítal přítomné a konstatoval, že valná hromada je usnášení schopná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1) Předseda sdružení informoval o podání žádosti do programu LEADER ČR v daném termín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Žádost byla zaregistrována pod číslem 43, byla kompletní, zpracována dle Pokynů Mze Č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lenům byla předložena kompletní kopie žádosti k nahlédnut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2) Předložen byl návrh rozpočtu na rok 200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.S.Vodňanská ryba neměla doposud žádné příjmy, pouze dary od DSO Blanicko-otavského regionu na poplatky KB za vedení účt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ze vydalo Rozhodnutí o poskytnutí finanční pomoci/dotace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e výši 600 000 Kč, dne 29.8.2005,program LEADER +,osvojování schopností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pis přijatelných výdajů na projekt v Kč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chnická pomoc pro studie lokální oblasti </w:t>
        <w:tab/>
        <w:tab/>
        <w:t xml:space="preserve">360.00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alýza území </w:t>
        <w:tab/>
        <w:tab/>
        <w:tab/>
        <w:tab/>
        <w:tab/>
        <w:tab/>
        <w:tab/>
        <w:t>100 000</w:t>
      </w:r>
    </w:p>
    <w:p>
      <w:pPr>
        <w:pStyle w:val="Normal"/>
        <w:rPr/>
      </w:pPr>
      <w:r>
        <w:rPr>
          <w:b/>
          <w:bCs/>
          <w:sz w:val="28"/>
        </w:rPr>
        <w:t>Informování a vzdělávání populace p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poru aktivní účasti v procesu rozvoje</w:t>
        <w:tab/>
        <w:tab/>
        <w:tab/>
        <w:t xml:space="preserve">  50 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nkovní poplatky</w:t>
        <w:tab/>
        <w:tab/>
        <w:tab/>
        <w:tab/>
        <w:tab/>
        <w:tab/>
        <w:t xml:space="preserve">  15 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nikatelský záměr</w:t>
        <w:tab/>
        <w:tab/>
        <w:tab/>
        <w:tab/>
        <w:tab/>
        <w:t xml:space="preserve">            25 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udie proveditelnosti</w:t>
        <w:tab/>
        <w:tab/>
        <w:tab/>
        <w:tab/>
        <w:tab/>
        <w:tab/>
        <w:t xml:space="preserve">  25 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áklady  na účetnictví projektu</w:t>
        <w:tab/>
        <w:tab/>
        <w:tab/>
        <w:tab/>
        <w:t xml:space="preserve">  25 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kem</w:t>
        <w:tab/>
        <w:tab/>
        <w:tab/>
        <w:tab/>
        <w:tab/>
        <w:tab/>
        <w:tab/>
        <w:tab/>
        <w:t>600 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mínkou přiznání dotace je splnění podmínek programu a předfinancování z vlastních prostředků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ylo konstatováno, že O.S. je nuceno zažádat o úvě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ytí úroků z úvěru se předpokládá z příspěvků od členů O.S. ve výši 1000 Kč/čl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ávrh rozpočtu:</w:t>
      </w:r>
    </w:p>
    <w:p>
      <w:pPr>
        <w:pStyle w:val="Normal"/>
        <w:rPr/>
      </w:pPr>
      <w:r>
        <w:rPr>
          <w:b/>
          <w:bCs/>
          <w:sz w:val="28"/>
        </w:rPr>
        <w:t>Příjmy:  620 000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daje : 620 000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Usnesení: </w:t>
      </w:r>
      <w:r>
        <w:rPr>
          <w:b/>
          <w:bCs/>
          <w:sz w:val="28"/>
          <w:u w:val="single"/>
        </w:rPr>
        <w:t xml:space="preserve"> Valná hromada schvaluje rozpočet na rok 2006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AD3) LEADER + ,osvojování schopností</w:t>
      </w:r>
    </w:p>
    <w:p>
      <w:pPr>
        <w:pStyle w:val="Normal"/>
        <w:rPr/>
      </w:pPr>
      <w:r>
        <w:rPr/>
        <w:t>Návrh akcí v rámci informování a vzdělávání populace pro rozvoj aktivní účasti v procesu rozvo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ybářské Vodňanské dny – návštěva partnerského regionu SR – Vlára –Váh</w:t>
      </w:r>
    </w:p>
    <w:p>
      <w:pPr>
        <w:pStyle w:val="Normal"/>
        <w:numPr>
          <w:ilvl w:val="1"/>
          <w:numId w:val="4"/>
        </w:numPr>
        <w:rPr/>
      </w:pPr>
      <w:r>
        <w:rPr/>
        <w:t>Setkání MAS Jižních Čech pod názvem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svojuji,osvojuješ, osvojujeme a co Vy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zentace MAS – zpracování podkladů zajistí p.Andresová. </w:t>
      </w:r>
    </w:p>
    <w:p>
      <w:pPr>
        <w:pStyle w:val="Normal"/>
        <w:numPr>
          <w:ilvl w:val="0"/>
          <w:numId w:val="4"/>
        </w:numPr>
        <w:rPr/>
      </w:pPr>
      <w:r>
        <w:rPr/>
        <w:t>Akce Člověk a strom – zajistí p. Němejc</w:t>
      </w:r>
    </w:p>
    <w:p>
      <w:pPr>
        <w:pStyle w:val="Normal"/>
        <w:numPr>
          <w:ilvl w:val="0"/>
          <w:numId w:val="4"/>
        </w:numPr>
        <w:rPr/>
      </w:pPr>
      <w:r>
        <w:rPr/>
        <w:t>Sportovní akce v rámci regionu, případně s partnerským regionem Vlára Váh</w:t>
      </w:r>
    </w:p>
    <w:p>
      <w:pPr>
        <w:pStyle w:val="Normal"/>
        <w:numPr>
          <w:ilvl w:val="0"/>
          <w:numId w:val="4"/>
        </w:numPr>
        <w:rPr/>
      </w:pPr>
      <w:r>
        <w:rPr/>
        <w:t>Návštěva Freistadtu – v rámci získávání zkušeností s Hornorakouským regionem,kontakt zajistí p.Andres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Usnesení: </w:t>
      </w:r>
      <w:r>
        <w:rPr>
          <w:b/>
          <w:bCs/>
          <w:sz w:val="28"/>
          <w:u w:val="single"/>
        </w:rPr>
        <w:t>valná hromada schvaluje navržený progra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Ad4) Závěr: předseda sdružení poděkoval přítomným za spolupráci a požádal je spolupráci při realizaci projektu „Osvojování schopností“, aby tak byl region připraven na plánovací období EU 2007-2013 a tím i na možnosti získávání prostředků na realizaci strate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psala: Andresová M.</w:t>
      </w:r>
    </w:p>
    <w:p>
      <w:pPr>
        <w:pStyle w:val="Normal"/>
        <w:rPr>
          <w:sz w:val="28"/>
        </w:rPr>
      </w:pPr>
      <w:r>
        <w:rPr>
          <w:sz w:val="28"/>
        </w:rPr>
        <w:t>Ověřovatelé zápisu: Ing.Bc.Vaněčková Ja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Študentová Ja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48:00Z</dcterms:created>
  <dc:creator>Miluše</dc:creator>
  <dc:description/>
  <dc:language>en-US</dc:language>
  <cp:lastModifiedBy>Petr</cp:lastModifiedBy>
  <dcterms:modified xsi:type="dcterms:W3CDTF">2006-09-25T21:48:00Z</dcterms:modified>
  <cp:revision>2</cp:revision>
  <dc:subject/>
  <dc:title>ZÁPIS</dc:title>
</cp:coreProperties>
</file>